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rPr>
      </w:pPr>
      <w:r>
        <w:rPr>
          <w:rFonts w:cs="Arial Narrow" w:ascii="Arial Narrow" w:hAnsi="Arial Narrow"/>
          <w:color w:val="808080"/>
          <w:sz w:val="26"/>
        </w:rPr>
        <w:t xml:space="preserve">León, Guanajuato, a veintidós de junio del año dos mil siete.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21/2005</w:t>
      </w:r>
      <w:r>
        <w:rPr>
          <w:rFonts w:cs="Arial Narrow" w:ascii="Arial Narrow" w:hAnsi="Arial Narrow"/>
          <w:color w:val="808080"/>
          <w:sz w:val="26"/>
        </w:rPr>
        <w:t xml:space="preserve">, que contiene las actuaciones del recurso de inconformidad interpuesto por </w:t>
      </w:r>
      <w:r>
        <w:rPr>
          <w:rFonts w:cs="Arial Narrow" w:ascii="Arial Narrow" w:hAnsi="Arial Narrow"/>
          <w:b/>
          <w:color w:val="808080"/>
          <w:sz w:val="26"/>
        </w:rPr>
        <w:t>LAURA ELENA RODRÍGUEZ IBARRA</w:t>
      </w:r>
      <w:r>
        <w:rPr>
          <w:rFonts w:cs="Arial Narrow" w:ascii="Arial Narrow" w:hAnsi="Arial Narrow"/>
          <w:color w:val="808080"/>
          <w:sz w:val="26"/>
        </w:rPr>
        <w:t xml:space="preserve">, en contra del Consejo de Honor y Justicia de los Cuerpos de Seguridad Pública Municipal de León, Guanajuato; y, por ser el momento procesal oportuno se resuelve conforme a los siguientes: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Heading1"/>
        <w:ind w:firstLine="708"/>
        <w:rPr>
          <w:color w:val="808080"/>
          <w:sz w:val="26"/>
        </w:rPr>
      </w:pPr>
      <w:r>
        <w:rPr>
          <w:color w:val="808080"/>
          <w:sz w:val="26"/>
        </w:rPr>
        <w:t xml:space="preserve">C O N S I D E R A N D O :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Que en esta Causa Administrativa, se encuentra acreditada la existencia de la resolución de fecha diez de diciembre del año dos mil cuatro, con copia certificada por el Secretario del Ayuntamiento del expediente administrativo número 650/04-D.G.T.M., del Consejo de Honor y Justicia de los Cuerpos de Seguridad Pública Municipal de León, Guanajuato, en el que obra la resolución impugnada.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TERCERO.- </w:t>
      </w:r>
      <w:r>
        <w:rPr>
          <w:rFonts w:cs="Arial Narrow" w:ascii="Arial Narrow" w:hAnsi="Arial Narrow"/>
          <w:color w:val="808080"/>
          <w:sz w:val="26"/>
        </w:rPr>
        <w:t xml:space="preserve">Que por cuestiones de </w:t>
      </w:r>
      <w:r>
        <w:rPr>
          <w:rFonts w:cs="Arial Narrow" w:ascii="Arial Narrow" w:hAnsi="Arial Narrow"/>
          <w:b/>
          <w:color w:val="808080"/>
          <w:sz w:val="26"/>
        </w:rPr>
        <w:t>ORDEN PÚ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a autoridad demandada no aduce causales de improcedencia y éste Órgano de Control de Legalidad advierte que no se actualiza ninguna otra de las previstas en el citado numeral, por tal razón se está en aptitud de estudiar los  agravios esgrimidos en el escrito inicial de recurso.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El recurrente en el primer agravio del escrito de recurso, en esencia aduce que en </w:t>
      </w:r>
      <w:r>
        <w:rPr>
          <w:rFonts w:cs="Arial Narrow" w:ascii="Arial Narrow" w:hAnsi="Arial Narrow"/>
          <w:color w:val="808080"/>
          <w:sz w:val="26"/>
          <w:lang w:val="es-MX"/>
        </w:rPr>
        <w:t xml:space="preserve">el considerando tercero de la resolución impugnada, el Consejo de Honor y Justicia hace una insuficiente valoración de la pruebas, ya que contempla como pruebas fidedignas la documental que obra en el expediente consistente en las tres boletas de arresto, dos de fecha once de septiembre del dos mil cuatro y otra del trece del mimo mes y año, así como unos partes informativos, documentos que únicamente prueban que fueron elaborados, pero de ninguna manera los hechos contenidos en ellos mismo. Sigue manifestando que, el Órgano Colegiado pretende responsabilizarla y probar las violaciones conducentes mediante la prueba testimonial de las personas de nombre </w:t>
      </w:r>
      <w:r>
        <w:rPr>
          <w:rFonts w:cs="Arial Narrow" w:ascii="Arial Narrow" w:hAnsi="Arial Narrow"/>
          <w:color w:val="808080"/>
          <w:sz w:val="26"/>
        </w:rPr>
        <w:t>Efraín Villa Velázquez, José Venancio Díaz Espinoza, Trinidad Javier Ávila Gamero, Pablo Pérez Padilla, Luis Ángel Galván Raya y Juan Francisco Sánchez Hernández,</w:t>
      </w:r>
      <w:r>
        <w:rPr>
          <w:rFonts w:cs="Arial Narrow" w:ascii="Arial Narrow" w:hAnsi="Arial Narrow"/>
          <w:color w:val="808080"/>
          <w:sz w:val="26"/>
          <w:lang w:val="es-MX"/>
        </w:rPr>
        <w:t xml:space="preserve"> que como se desprende de la resolución combatida se concretaron a ratificar informes rendidos por ellos mismos, sin sujetarse a los requisitos que establece el artículo 220 del Código de Procedimientos Civiles, es obvio que los declarantes son personas dependientes de la Dirección de Tránsito Municipal y como tales subordinados del comandante Venancio Díaz Espinoza. Sigue expresando que el Consejo viola el artículo 49 del Reglamento que rige dicho órgano colegiado, dejando de observar los requisitos como las condiciones personales del elemento, la jerarquía del puesto, la antigüedad en el servicio y la reincidencia o no en la violación al Reglamento. En tanto que, la autoridad demandada en esencia aduce que en cuanto al primer agravio no le asiste la razón ni el derecho a la inconforme, toda vez que del considerando cuarto se desprende que se tomaron diversas pruebas, que analizadas y valoradas, conforme al artículo 5 y 48 del Reglamento del Consejo de Honor y Justicia de los Cuerpos de Seguridad Pública del Municipio de León, Guanajuato, en relación a los artículos 202, 204, 206, 207, 208, 212, 216, 217, 220, 222, 223, del Código de Procedimientos Civiles para el Estado, de aplicación supletoria al citado Reglamento, se concluyó que la recurrente cometió la falta grave prevista en la fracción XXIII del artículo 28 del citado Reglamento del Consejo de Honor y Justicia; y que los dispositivos legales precisados tienden a facultarlo para determinar el valor de la pruebas rendidas, una frente de otra y que en la resolución se tomaron en cuanta todos los elementos de convicción, así como cada elemento para individualizar la sanción impuesta y emitir una resolución apegada a derecho.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 xml:space="preserve">FUNDADO, </w:t>
      </w:r>
      <w:r>
        <w:rPr>
          <w:rFonts w:cs="Arial Narrow" w:ascii="Arial Narrow" w:hAnsi="Arial Narrow"/>
          <w:color w:val="808080"/>
          <w:sz w:val="26"/>
        </w:rPr>
        <w:t>en mérito de las siguientes razones lógicas y jurídicas: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una minuciosa lectura del último párrafo del tercer considerando de la resolución impugnada, se advierte que la autoridad demandada finca responsabilidad administrativa al recurrente por la comisión de tres faltas administrativas y no estudia por separado los elementos de cada supuesto jurídico; en consecuencia, el fallo combatido carece de motivación, en virtud de lo siguiente: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Respecto a la falta administrativa prevista en la fracción XXVIII del artículo 28 del invocado Reglamento del Consejo de Honor y Justicia, la autoridad se limita a expresar que la recurrente acumuló tres arrestos dentro de un periodo de noventa días naturales; dos boletas levantadas con fecha once y otra el día trece, ambas del mes de septiembre del año dos mil cuatro. Por tanto, es evidente que la autoridad demandada omitió expresar y razonar de manera pormenorizada las circunstancias especiales e inmediatas que tomó en cuenta para determinar que la acumulación de los tres arrestos dentro de un periodo de noventa días naturales encuadra en la hipótesis jurídica establecida como falta administrativa en la citada fracción XXVIII.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cuanto a la falta administrativa establecida en la fracción XXIX del artículo 28 del multicitado Reglamento del Consejo de Honor y Justicia, la autoridad demandada sólo señala que la agente incumplió dichos arrestos, actualizándose así, la falta grave contemplada en esta fracción; empero, jamás manifiesta en forma pormenorizada las causas inmediatas o las circunstancias especiales que tomó como base para adecuar el hecho de que la recurrente incumplió los arrestos impuestos por su superior, en el supuesto jurídico catalogado como falta administrativa en la referida fracción XXIX, amén de que en el procedimiento administrativo de origen no obra constancia escrita alguna tendente a demostrar que el comandante Venancio Díaz Espinoza, como superior jerárquico haya ordenado la ejecución de esa medida disciplinaria, ya que no se le informa el día en que debe presentarse en el interior de las oficinas de la Dirección General de Tránsito Municipal para cumplir con el arresto, además de que los testigos sólo deponen respecto a los hechos sucedidos ese día once de septiembre, a las siete horas con veinte minutos, por consiguiente no se demuestra este supuesto jurídico.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Sobre la falta administrativa señalada en la fracción XXXIV del artículo 28 del multireferido Reglamento del Consejo de Honor y Justicia, sólo dice que desacató la orden que le dio el comandante José Venancio Díaz Espinoza, cuando este le pidió que firmara las boletas de arresto, con lo que se actualiza la falta grave prevista en esta fracción que nos ocupa; luego entonces, la autoridad demandada también deja de expresar las razones claras y detalladas que le permitieron determinar la existencia de esa orden dada por el comandante José Venancio Díaz Espinoza y que además le permitieron encuadrar esta conducta en la hipótesis jurídica establecida como falta grave en la citada fracción XXXIV; sin embargo, cabe mencionar que en el procedimiento administrativo disciplinario de origen, aparte del acta de arresto no existen elementos que demuestren que esa orden estaba relacionada con las funciones y trabajos propios del cargo, ni tampoco que tiene relación con los objetivos y la misión de la corporación, ni tampoco se explica el por que la recurrente tenía la obligación de obedecer la orden dada por el superior jerárquico, si las boletas de arresto como actos administrativos con y sin firma del elemento surten sus efectos jurídicos, pues para ello sólo basta la firma de quien la emite y la notificación respectiva, ya que a la recurrente se le aplica una medida disciplinaria por la comisión de una infracción a los deberes propios del cargo, por tal virtud, no es requisito la firma del elemento, para que la boleta surta sus consecuencias jurídicas, pues lo cierto es que quien tiene facultades para imponer arrestos, también las tiene para ejecutarlos; en consecuencia, no se actualiza esta hipótesis jurídica.  . . . . . . . . . . . . . . </w:t>
      </w:r>
    </w:p>
    <w:p>
      <w:pPr>
        <w:pStyle w:val="Normal"/>
        <w:jc w:val="both"/>
        <w:rPr>
          <w:rFonts w:ascii="Arial Narrow" w:hAnsi="Arial Narrow" w:eastAsia="Arial Narrow" w:cs="Arial Narrow"/>
          <w:color w:val="808080"/>
          <w:sz w:val="26"/>
        </w:rPr>
      </w:pPr>
      <w:r>
        <w:rPr>
          <w:rFonts w:eastAsia="Arial Narrow" w:cs="Arial Narrow" w:ascii="Arial Narrow" w:hAnsi="Arial Narrow"/>
          <w:color w:val="808080"/>
          <w:sz w:val="26"/>
        </w:rPr>
        <w:t xml:space="preserve">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otra parte, la valoración de las pruebas documentales no se encuentra razonada, pues la autoridad omite expresar que hechos o afirmaciones se acreditan o el por que le concede valor probatorio para fincar responsabilidad administrativa a la Agente de Transito Laura Elena Rodríguez Ibarra, ya que solamente se enuncian los artículos 202 y 207 del Código de Procedimientos Civiles para el Estado de Guanajuato, aplicado supletoriamente al Reglamento del Consejo de Honor y Justicia de los Cuerpos de Seguridad Pública Municipal de León, Guanajuato,  por lo que en este sentido, carece de motivación la resolución combatida.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De igual manera, del tercer considerando de la resolución a debate, se advierte que los atestos vertidos por Efraín Villa Velázquez, José Venancio Díaz Espinoza, Trinidad Javier Ávila Gamero, Pablo Pérez Padilla, Luis Ángel Galván Rayas y Juan Francisco Sánchez Hernández, no fueron valorados razonando detalladamente las reglas previstas en el artículo 220 del Código de Procedimientos Civiles para el Estado de Guanajuato, de aplicación supletoria al multireferido Reglamento del Consejo de Honor y Justicia, toda vez que si bien es cierto, que el valor de las pruebas queda al prudente arbitrio de la autoridad demandada, también es verdad, que para apreciar la prueba testimonial tiene una serie de limitaciones, que van desde la protesta, las generales del testigo y una serie de circunstancias, unas de carácter personal y otras vinculadas con las partes, por lo que deben tomarse en consideración los criterios de valuación establecidos en el citado numeral.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Bajo esta tesitura, la autoridad debe justificar en la parte considerativa de su resolución las razones fundadas y pormenorizadas del por que los testigos: coinciden en lo esencial o difieren en lo accidental, si escucharon pronunciar las palabras, presenciaron o vieron los hechos sobre los que declaran; si tienen el criterio necesario para juzgar el acto, si son probos e imparciales, si por sí mismos conocen los hechos sobre los que declaran, o en su caso, expresar a cuales testigos conocieron por inducción o referencia de terceras personas; si declararon de manera clara, precisa, sin dudas, ni reticencias sobre lo medular de los hechos; si declararon de manera libre y voluntaria, sin coacción, engaño, error o soborno; y, en que fundan la razón de su dicho. . . . .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consecuencia, no existe impedimento para concluir que la resolución impugnada no se encuentra motivada, pues como se dijo en supralíneas, por una parte, no fueron analizados por separado los elementos de cada una de las faltas administrativas imputadas a la recurrente; y, por otra parte, la prueba documental y testimonial no fueron valoradas con apego a derecho, violándose en perjuicio de la recurrente los artículos  202  y 220, del Código de Procedimientos Civiles para el Estado de Guanajuato, de aplicación supletoria al Reglamento del Consejo de Honor y Justicia de los Cuerpos de Seguridad Pública Municipal de León, Guanajuato, así como el 4º, primer párrafo, de la Ley Orgánica Municipal para el Estado de Guanajuato.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Conforme a lo expuesto, en la especie la falta de motivación constituye un vicio de carácter formal, que causa graves perjuicios en la esfera jurídica de la recurrente, por tanto, con fundamento en los artículos 213, fracción III, de la Ley Orgánica Municipal para el Estado de Guanajuato y 48, fracción III, del Reglamento de Justicia Administrativa Municipal de León, Guanajuato, es procedente declarar y se declara la nulidad de la resolución impugnada, para el efecto de que la autoridad demandada con libertad de competencia emita una nueva resolución fundando y motivando la determinación sólo sobre la existencia o no de la comisión de la falta administrativa prevista en la fracción XXVIII del artículo 28 del Reglamento del Consejo de Honor y Justicia de los Cuerpos de Seguridad Pública Municipal de León, Guanajuato, razonando por separado cada uno de estos supuestos jurídicos; más no debe comprenderse las previstas en las fracciones XXIX y XXXIV, porque no se actualizan éstas; además, debe fundarse y motivarse la valoración de las pruebas a fin de acreditar la existencia de la responsabilidad o no, así como la individualización de la sanción administrativa, que en su caso proceda imponerse conforme a derecho, razonando los elementos exigidos por el artículo 49 del invocado Reglamento del Consejo de Honor y Justicia, a fin de no excederse en el ejercicio de esta facultad, tal y como sucedió en la resolución combatida.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w:t>
      </w:r>
      <w:r>
        <w:rPr>
          <w:rFonts w:cs="Arial Narrow" w:ascii="Arial Narrow" w:hAnsi="Arial Narrow"/>
          <w:color w:val="808080"/>
          <w:sz w:val="26"/>
        </w:rPr>
        <w:t>de la</w:t>
      </w:r>
      <w:r>
        <w:rPr>
          <w:rFonts w:cs="Arial Narrow" w:ascii="Arial Narrow" w:hAnsi="Arial Narrow"/>
          <w:b/>
          <w:color w:val="808080"/>
          <w:sz w:val="26"/>
        </w:rPr>
        <w:t xml:space="preserve"> </w:t>
      </w:r>
      <w:r>
        <w:rPr>
          <w:rFonts w:cs="Arial Narrow" w:ascii="Arial Narrow" w:hAnsi="Arial Narrow"/>
          <w:color w:val="808080"/>
          <w:sz w:val="26"/>
        </w:rPr>
        <w:t xml:space="preserve">resolución de fecha diez de diciembre del año dos mil cuatro, a través de la cual se impone a Laura Elena Rodríguez Ibarra, la sanción de suspensión del cargo, por treinta días, sin goce de sueldo, </w:t>
      </w:r>
      <w:r>
        <w:rPr>
          <w:rFonts w:cs="Arial Narrow" w:ascii="Arial Narrow" w:hAnsi="Arial Narrow"/>
          <w:b/>
          <w:color w:val="808080"/>
          <w:sz w:val="26"/>
        </w:rPr>
        <w:t>para efectos de que la autoridad demandada con libertad de competencia emita una nueva resolución debidamente fundada y motivada</w:t>
      </w:r>
      <w:r>
        <w:rPr>
          <w:rFonts w:cs="Arial Narrow" w:ascii="Arial Narrow" w:hAnsi="Arial Narrow"/>
          <w:color w:val="808080"/>
          <w:sz w:val="26"/>
        </w:rPr>
        <w:t xml:space="preserve">, por las consideraciones lógicas y jurídicas expresadas en el considerando tercero de esta Resolución.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566"/>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esee  de baja en el Libro de Registros de este Juzgado.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de Acuerdos la </w:t>
      </w:r>
      <w:r>
        <w:rPr>
          <w:rFonts w:cs="Arial Narrow" w:ascii="Arial Narrow" w:hAnsi="Arial Narrow"/>
          <w:b/>
          <w:color w:val="808080"/>
          <w:sz w:val="26"/>
        </w:rPr>
        <w:t>LICENCIADA MA. TERESA ALFÉREZ RODRÍGUEZ.-</w:t>
      </w:r>
      <w:r>
        <w:rPr>
          <w:rFonts w:cs="Arial Narrow" w:ascii="Arial Narrow" w:hAnsi="Arial Narrow"/>
          <w:color w:val="808080"/>
          <w:sz w:val="26"/>
        </w:rPr>
        <w:t xml:space="preserve">  </w:t>
      </w:r>
      <w:r>
        <w:rPr>
          <w:rFonts w:cs="Arial Narrow" w:ascii="Arial Narrow" w:hAnsi="Arial Narrow"/>
          <w:b/>
          <w:color w:val="808080"/>
          <w:sz w:val="26"/>
        </w:rPr>
        <w:t>que da fe</w:t>
      </w:r>
      <w:r>
        <w:rPr>
          <w:rFonts w:cs="Arial Narrow" w:ascii="Arial Narrow" w:hAnsi="Arial Narrow"/>
          <w:color w:val="808080"/>
          <w:sz w:val="26"/>
        </w:rPr>
        <w:t>.</w:t>
      </w:r>
      <w:r>
        <w:rPr>
          <w:rFonts w:cs="Arial Narrow" w:ascii="Arial Narrow" w:hAnsi="Arial Narrow"/>
          <w:b/>
          <w:color w:val="808080"/>
          <w:sz w:val="26"/>
        </w:rPr>
        <w:t xml:space="preserve"> </w:t>
      </w:r>
      <w:r>
        <w:rPr>
          <w:rFonts w:cs="Arial Narrow" w:ascii="Arial Narrow" w:hAnsi="Arial Narrow"/>
          <w:color w:val="808080"/>
          <w:sz w:val="26"/>
        </w:rPr>
        <w:t xml:space="preserve">.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56:00Z</dcterms:created>
  <dc:creator>juzgado administrativo</dc:creator>
  <dc:description/>
  <cp:keywords/>
  <dc:language>en-US</dc:language>
  <cp:lastModifiedBy>TERESA</cp:lastModifiedBy>
  <cp:lastPrinted>2007-06-13T12:04:00Z</cp:lastPrinted>
  <dcterms:modified xsi:type="dcterms:W3CDTF">2007-09-13T16:09:00Z</dcterms:modified>
  <cp:revision>26</cp:revision>
  <dc:subject/>
  <dc:title>León, Guanajuato, a  de del año dos mil siete</dc:title>
</cp:coreProperties>
</file>